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　式　Ａ－４－３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ins w:id="0" w:author="事務局" w:date="2013-05-01T14:42:00Z">
                                    <w:r>
                                      <w:rPr/>
                                      <w:t>１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ins w:id="1" w:author="事務局" w:date="2013-05-01T14:42:00Z">
                                    <w:r>
                                      <w:rPr/>
                                      <w:t>２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ins w:id="2" w:author="事務局" w:date="2013-05-01T14:42:00Z">
                                    <w:r>
                                      <w:rPr/>
                                      <w:t>６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ins w:id="3" w:author="事務局" w:date="2013-05-01T14:42:00Z">
                                    <w:r>
                                      <w:rPr/>
                                      <w:t>１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ins w:id="4" w:author="事務局" w:date="2013-05-01T14:42:00Z">
                                    <w:r>
                                      <w:rPr/>
                                      <w:t>２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.15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ins w:id="5" w:author="事務局" w:date="2013-05-01T14:42:00Z">
                              <w:r>
                                <w:rPr/>
                                <w:t>１</w:t>
                              </w:r>
                            </w:ins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ins w:id="6" w:author="事務局" w:date="2013-05-01T14:42:00Z">
                              <w:r>
                                <w:rPr/>
                                <w:t>２</w:t>
                              </w:r>
                            </w:ins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ins w:id="7" w:author="事務局" w:date="2013-05-01T14:42:00Z">
                              <w:r>
                                <w:rPr/>
                                <w:t>６</w:t>
                              </w:r>
                            </w:ins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ins w:id="8" w:author="事務局" w:date="2013-05-01T14:42:00Z">
                              <w:r>
                                <w:rPr/>
                                <w:t>１</w:t>
                              </w:r>
                            </w:ins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ins w:id="9" w:author="事務局" w:date="2013-05-01T14:42:00Z">
                              <w:r>
                                <w:rPr/>
                                <w:t>２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平成２５年度科学研究費助成事業（科学研究費補助金）交付請求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独立行政法人日本学術振興会理事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6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</w:t>
      </w:r>
      <w:del w:id="10" w:author="事務局" w:date="2013-05-01T14:42:00Z">
        <w:r>
          <w:rPr>
            <w:spacing w:val="3"/>
          </w:rPr>
          <w:delText xml:space="preserve">        </w:delText>
        </w:r>
      </w:del>
      <w:r>
        <w:rPr>
          <w:spacing w:val="3"/>
        </w:rPr>
        <w:t xml:space="preserve">   </w:t>
      </w:r>
      <w:r>
        <w:rPr>
          <w:spacing w:val="3"/>
        </w:rPr>
        <w:t>　</w:t>
      </w:r>
      <w:r>
        <w:rPr/>
        <w:t>研究代表者</w:t>
      </w:r>
      <w:ins w:id="11" w:author="事務局" w:date="2013-05-01T14:42:00Z">
        <w:r>
          <w:rPr/>
          <w:t>　電気通信大学・</w:t>
        </w:r>
      </w:ins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83" w:hanging="283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５年度科学研究費助成事業（科学研究費補助金）（特別研究員奨励費）について、下記により概算払で支出してくださるよう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２　請</w:t>
      </w:r>
      <w:r>
        <w:rPr>
          <w:spacing w:val="0"/>
        </w:rPr>
        <w:t xml:space="preserve"> </w:t>
      </w:r>
      <w:r>
        <w:rPr>
          <w:spacing w:val="0"/>
        </w:rPr>
        <w:t>求</w:t>
      </w:r>
      <w:r>
        <w:rPr>
          <w:spacing w:val="0"/>
        </w:rPr>
        <w:t xml:space="preserve"> </w:t>
      </w:r>
      <w:r>
        <w:rPr>
          <w:spacing w:val="0"/>
        </w:rPr>
        <w:t>額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981"/>
        <w:gridCol w:w="3448"/>
      </w:tblGrid>
      <w:tr>
        <w:trPr>
          <w:trHeight w:val="37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請　求　額</w:t>
            </w:r>
          </w:p>
        </w:tc>
      </w:tr>
      <w:tr>
        <w:trPr>
          <w:trHeight w:val="377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平成２５年度請求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＋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うち前期分（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月）請求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4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うち後期分</w:t>
            </w:r>
            <w:r>
              <w:rPr>
                <w:spacing w:val="0"/>
              </w:rPr>
              <w:t>(10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月）請求額（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344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pacing w:val="0"/>
              </w:rPr>
            </w:pPr>
            <w:ins w:id="12" w:author="事務局" w:date="2013-05-01T14:43:00Z">
              <w:r>
                <w:rPr>
                  <w:spacing w:val="0"/>
                </w:rPr>
                <w:t xml:space="preserve">0 </w:t>
              </w:r>
            </w:ins>
            <w:r>
              <w:rPr>
                <w:spacing w:val="0"/>
              </w:rPr>
              <w:t>円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1998"/>
        <w:rPr>
          <w:spacing w:val="0"/>
        </w:rPr>
      </w:pPr>
      <w:r>
        <w:rPr/>
        <w:t>上記科学研究費助成事業（科学研究費補助金）の受領方を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研究機関名（注）：　　</w:t>
      </w:r>
      <w:del w:id="13" w:author="事務局" w:date="2013-05-01T14:43:00Z">
        <w:r>
          <w:rPr/>
          <w:delText>　　　　　　</w:delText>
        </w:r>
      </w:del>
      <w:ins w:id="14" w:author="事務局" w:date="2013-05-01T14:43:00Z">
        <w:r>
          <w:rPr/>
          <w:t>電気通信大学</w:t>
        </w:r>
      </w:ins>
      <w:r>
        <w:rPr/>
        <w:t>　　　　（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  <w:ins w:id="15" w:author="事務局" w:date="2013-05-01T14:43:00Z">
        <w:r>
          <w:rPr/>
          <w:t>　学長・梶　谷　　　誠</w:t>
        </w:r>
      </w:ins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ins w:id="20" w:author="事務局" w:date="2013-05-01T14:43:00Z"/>
        </w:rPr>
      </w:pPr>
      <w:ins w:id="16" w:author="事務局" w:date="2013-05-01T14:43:00Z">
        <w:r>
          <w:rPr/>
          <w:t>　　　　　　　　　　　　</w:t>
        </w:r>
      </w:ins>
      <w:ins w:id="17" w:author="事務局" w:date="2013-05-01T14:43:00Z">
        <w:r>
          <w:rPr>
            <w:spacing w:val="3"/>
          </w:rPr>
          <w:t xml:space="preserve">       </w:t>
        </w:r>
      </w:ins>
      <w:ins w:id="18" w:author="事務局" w:date="2013-05-01T14:43:00Z">
        <w:r>
          <w:rPr>
            <w:spacing w:val="3"/>
          </w:rPr>
          <w:t>　</w:t>
        </w:r>
      </w:ins>
      <w:ins w:id="19" w:author="事務局" w:date="2013-05-01T14:43:00Z">
        <w:r>
          <w:rPr/>
          <w:t>研究代表者　電気通信大学・</w:t>
        </w:r>
      </w:ins>
    </w:p>
    <w:p>
      <w:pPr>
        <w:pStyle w:val="Style16"/>
        <w:rPr>
          <w:spacing w:val="0"/>
          <w:del w:id="24" w:author="事務局" w:date="2013-05-01T14:43:00Z"/>
        </w:rPr>
      </w:pPr>
      <w:del w:id="21" w:author="事務局" w:date="2013-05-01T14:43:00Z">
        <w:r>
          <w:rPr/>
          <w:delText>　　　　　　　　　　　　</w:delText>
        </w:r>
      </w:del>
      <w:del w:id="22" w:author="事務局" w:date="2013-05-01T14:43:00Z">
        <w:r>
          <w:rPr>
            <w:spacing w:val="3"/>
          </w:rPr>
          <w:delText xml:space="preserve">               </w:delText>
        </w:r>
      </w:del>
      <w:del w:id="23" w:author="事務局" w:date="2013-05-01T14:43:00Z">
        <w:r>
          <w:rPr/>
          <w:delText>研究代表者</w:delText>
        </w:r>
      </w:del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6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6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kern w:val="2"/>
      <w:sz w:val="21"/>
      <w:szCs w:val="24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2:00Z</dcterms:created>
  <dc:creator>JSPS</dc:creator>
  <dc:description/>
  <cp:keywords/>
  <dc:language>en-US</dc:language>
  <cp:lastModifiedBy>事務局</cp:lastModifiedBy>
  <cp:lastPrinted>2011-05-24T21:05:00Z</cp:lastPrinted>
  <dcterms:modified xsi:type="dcterms:W3CDTF">2013-05-01T05:43:00Z</dcterms:modified>
  <cp:revision>13</cp:revision>
  <dc:subject/>
  <dc:title>一太郎 9/8 文書</dc:title>
</cp:coreProperties>
</file>