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1064"/>
        <w:gridCol w:w="243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　　年　　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2-858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調布市調布ヶ丘１－５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電気通信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学　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　　梶　谷　　　　誠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4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特別研究員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)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5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955</wp:posOffset>
                      </wp:positionV>
                      <wp:extent cx="6670675" cy="345059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70800" cy="34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.65pt" to="519.25pt,27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６１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・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財務課・出納係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overflowPunct w:val="false"/>
              <w:ind w:firstLine="95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小　島　　修　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tsubasa</dc:creator>
  <dc:description/>
  <cp:keywords/>
  <dc:language>en-US</dc:language>
  <cp:lastModifiedBy>事務局</cp:lastModifiedBy>
  <cp:lastPrinted>2013-04-18T13:35:00Z</cp:lastPrinted>
  <dcterms:modified xsi:type="dcterms:W3CDTF">2013-05-01T06:19:00Z</dcterms:modified>
  <cp:revision>63</cp:revision>
  <dc:subject/>
  <dc:title>　　様　式　Ａ－２　</dc:title>
</cp:coreProperties>
</file>