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現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35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24.9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8420</wp:posOffset>
                </wp:positionV>
                <wp:extent cx="5434965" cy="204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0466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関番号：１２６１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種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期間：　　～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和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課題名（英文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78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代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者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27.95pt;height:161.15pt;mso-wrap-distance-left:9.05pt;mso-wrap-distance-right:9.05pt;mso-wrap-distance-top:0pt;mso-wrap-distance-bottom:0pt;margin-top:4.6pt;mso-position-vertical-relative:text;margin-left:-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機関番号：１２６１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種目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期間：　　～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課題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和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課題名（英文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784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代表者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研究者番号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4775</wp:posOffset>
                </wp:positionV>
                <wp:extent cx="54165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25pt" to="420.45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成果の概要（和文）：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研究成果の概要（英文）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交付決定額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　　　　　　　　　　　　　　　　　　　　　　　　　　　　</w:t>
      </w:r>
      <w:r>
        <w:rPr/>
        <w:t>（金額単位：円）</w:t>
      </w:r>
    </w:p>
    <w:tbl>
      <w:tblPr>
        <w:tblW w:w="766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23"/>
        <w:gridCol w:w="2100"/>
        <w:gridCol w:w="199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接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接経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額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研究分野：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科研費の分科・細目：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キーワード：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567" w:top="1701" w:footer="992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国内外の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701" w:right="1701" w:gutter="0" w:header="567" w:top="1701" w:footer="992" w:bottom="1418"/>
      <w:cols w:num="2" w:space="424" w:equalWidth="true" w:sep="tru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様式Ｆ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-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１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1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0625</wp:posOffset>
          </wp:positionH>
          <wp:positionV relativeFrom="paragraph">
            <wp:posOffset>-270510</wp:posOffset>
          </wp:positionV>
          <wp:extent cx="1066800" cy="452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科学研究費助成事業（学術研究助成基金助成金）研究成果報告書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1">
    <w:name w:val=" Char1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">
    <w:name w:val="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5:00Z</dcterms:created>
  <dc:creator>独立行政法人日本学術振興会</dc:creator>
  <dc:description/>
  <cp:keywords/>
  <dc:language>en-US</dc:language>
  <cp:lastModifiedBy>事務局</cp:lastModifiedBy>
  <cp:lastPrinted>2010-03-01T14:25:00Z</cp:lastPrinted>
  <dcterms:modified xsi:type="dcterms:W3CDTF">2013-04-09T07:05:00Z</dcterms:modified>
  <cp:revision>17</cp:revision>
  <dc:subject/>
  <dc:title>様式F-19</dc:title>
</cp:coreProperties>
</file>