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844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　式　Ｃ－２５</w:t>
      </w:r>
    </w:p>
    <w:p>
      <w:pPr>
        <w:pStyle w:val="Normal"/>
        <w:overflowPunct w:val="false"/>
        <w:ind w:left="210" w:right="844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" w:right="84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" w:right="22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成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科学研究費助成事業（科学研究費補助金）による研究成果の新聞掲載等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機関番号：　１２６１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種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者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課題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研究代表者（フリガナ）：　　　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所属研究機関・部局・職：　電気通信大学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掲載新聞名：</w:t>
      </w:r>
      <w:r>
        <w:rPr>
          <w:u w:val="single"/>
        </w:rPr>
        <w:t>　　新聞（朝刊・夕刊）　平成　　年　　月　　日（　　）掲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掲載ホームページ名、ＵＲ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掲載された記事部分（新聞・ホームページ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start="62"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3:00Z</dcterms:created>
  <dc:creator>独立行政法人日本学術振興会</dc:creator>
  <dc:description/>
  <cp:keywords/>
  <dc:language>en-US</dc:language>
  <cp:lastModifiedBy>事務局</cp:lastModifiedBy>
  <cp:lastPrinted>2010-02-24T17:20:00Z</cp:lastPrinted>
  <dcterms:modified xsi:type="dcterms:W3CDTF">2013-04-09T07:14:00Z</dcterms:modified>
  <cp:revision>22</cp:revision>
  <dc:subject/>
  <dc:title>様式C-25</dc:title>
</cp:coreProperties>
</file>