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１２６１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１２６１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jc w:val="center"/>
              <w:rPr/>
            </w:pPr>
            <w:r>
              <w:rPr>
                <w:sz w:val="20"/>
                <w:szCs w:val="20"/>
              </w:rPr>
              <w:t>　　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0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40005</wp:posOffset>
          </wp:positionV>
          <wp:extent cx="1066800" cy="45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Ｃ－１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科学研究費補助金）研究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事務局</cp:lastModifiedBy>
  <cp:lastPrinted>2011-07-05T18:36:00Z</cp:lastPrinted>
  <dcterms:modified xsi:type="dcterms:W3CDTF">2013-04-09T07:05:00Z</dcterms:modified>
  <cp:revision>18</cp:revision>
  <dc:subject/>
  <dc:title>様式C-19</dc:title>
</cp:coreProperties>
</file>