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　　</w:t>
      </w:r>
    </w:p>
    <w:p>
      <w:pPr>
        <w:pStyle w:val="Normal"/>
        <w:jc w:val="center"/>
        <w:rPr>
          <w:sz w:val="22"/>
        </w:rPr>
      </w:pPr>
      <w:r>
        <w:rPr>
          <w:sz w:val="32"/>
          <w:szCs w:val="32"/>
        </w:rPr>
        <w:t>事業計画書</w:t>
      </w:r>
      <w:r>
        <w:rPr>
          <w:sz w:val="22"/>
        </w:rPr>
        <w:t>（電通大インキュベーション施設で行う事業について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起業並びに電通大インキュベーション施設入</w:t>
      </w:r>
      <w:r>
        <w:rPr/>
        <w:t>居の動機・目的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5"/>
      </w:tblGrid>
      <w:tr>
        <w:trPr>
          <w:trHeight w:val="2955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電通大インキュベーション施設で行う予定の事業、新商品・サービス等の内容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3493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顧客・市場</w:t>
      </w:r>
    </w:p>
    <w:tbl>
      <w:tblPr>
        <w:tblW w:w="828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業実施体制（開発、製造、販売、販路開拓方法、社外協力者も含めて）</w:t>
      </w:r>
    </w:p>
    <w:tbl>
      <w:tblPr>
        <w:tblW w:w="849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336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当該事業における自社の強み・課題等について</w:t>
      </w:r>
    </w:p>
    <w:tbl>
      <w:tblPr>
        <w:tblW w:w="859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433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自社の強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課題（支援を要する分野・内容等も含めて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今期の目標及びインキュベーション施設</w:t>
      </w:r>
      <w:r>
        <w:rPr/>
        <w:t>退去時における目標とする会社の姿等</w:t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今期の目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インキュベーション施設退去時の目標とする会社の姿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事業スケジュール及び収支計画等　　　　　　　　　　　　　　　　（以下単位：千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2"/>
        <w:gridCol w:w="2082"/>
        <w:gridCol w:w="1944"/>
        <w:gridCol w:w="2030"/>
      </w:tblGrid>
      <w:tr>
        <w:trPr>
          <w:trHeight w:val="35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事業スケジュール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居１年目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年目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年目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・項目は、開発、Ａ製品売上、Ｂ製品売上等目標を定め、矢印で明示。数字は以下に記載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9"/>
        <w:gridCol w:w="2366"/>
        <w:gridCol w:w="1979"/>
        <w:gridCol w:w="1697"/>
        <w:gridCol w:w="1786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勘定科目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居１年目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年目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年目</w:t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売上高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売上原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品仕入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注加工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売上総利益（Ａ－Ｂ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Ｄ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販売費・一般管理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光熱水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信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広告宣伝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開発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減価償却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営業利益（Ｃ－Ｄ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Ｆ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経常利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人税等（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０％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期純利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金需要計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資金調達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画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予定従業員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5:00Z</dcterms:created>
  <dc:creator> </dc:creator>
  <dc:description/>
  <cp:keywords/>
  <dc:language>en-US</dc:language>
  <cp:lastModifiedBy>事務局</cp:lastModifiedBy>
  <cp:lastPrinted>2011-01-14T15:11:00Z</cp:lastPrinted>
  <dcterms:modified xsi:type="dcterms:W3CDTF">2011-01-18T06:05:00Z</dcterms:modified>
  <cp:revision>2</cp:revision>
  <dc:subject/>
  <dc:title/>
</cp:coreProperties>
</file>